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stra Skrabane</w:t>
      </w:r>
      <w:r>
        <w:rPr>
          <w:rStyle w:val="Eudoraheader"/>
        </w:rPr>
        <w:t xml:space="preserve">  </w:t>
      </w:r>
      <w:r>
        <w:rPr/>
        <w:t xml:space="preserve"> </w:t>
      </w:r>
    </w:p>
    <w:p>
      <w:pPr>
        <w:pStyle w:val="Normal"/>
        <w:rPr/>
      </w:pPr>
      <w:r>
        <w:rPr/>
        <w:t>(Astra Skrabane enseigne à l'Ecole Supérieure de Ventspils, Lettonie)</w:t>
      </w:r>
    </w:p>
    <w:p>
      <w:pPr>
        <w:pStyle w:val="Normal"/>
        <w:rPr/>
      </w:pPr>
      <w:r>
        <w:rPr/>
      </w:r>
    </w:p>
    <w:p>
      <w:pPr>
        <w:pStyle w:val="Normal"/>
        <w:jc w:val="center"/>
        <w:rPr/>
      </w:pPr>
      <w:r>
        <w:rPr/>
        <w:t xml:space="preserve">Une autobiographie picarde à l'épreuve du letton : </w:t>
      </w:r>
    </w:p>
    <w:p>
      <w:pPr>
        <w:pStyle w:val="Normal"/>
        <w:jc w:val="center"/>
        <w:rPr/>
      </w:pPr>
      <w:r>
        <w:rPr/>
        <w:t>exemple de traduction en triangle</w:t>
      </w:r>
    </w:p>
    <w:p>
      <w:pPr>
        <w:pStyle w:val="Normal"/>
        <w:jc w:val="center"/>
        <w:rPr/>
      </w:pPr>
      <w:r>
        <w:rPr/>
      </w:r>
    </w:p>
    <w:p>
      <w:pPr>
        <w:pStyle w:val="Normal"/>
        <w:jc w:val="both"/>
        <w:rPr/>
      </w:pPr>
      <w:r>
        <w:rPr/>
        <w:t xml:space="preserve">Non, la traduction n'est pas toujours une occupation solitaire. Dans bien des cas, elle se nourrit de contacts suivis avec des collègues, et plus encore avec l'auteur de l'original. Dans le cas présent (traduction d'une œuvre autobiographique de Rose-Marie François), la traductrice que je suis a pu bénéficier de l'éclairage de l'auteure et de l'apport d'une poète de la langue cible, à savoir le letton. Nous nous trouvons donc dans la situation idéale d'une 'traduction en triangle'.  </w:t>
      </w:r>
    </w:p>
    <w:p>
      <w:pPr>
        <w:pStyle w:val="Normal"/>
        <w:jc w:val="both"/>
        <w:rPr/>
      </w:pPr>
      <w:r>
        <w:rPr/>
        <w:t>Que veut dire traduire d’une langue comme le français, dont la réputation d’avant-garde culturelle n’est plus à démontrer vers une des deux langues baltes encore vivantes, le letton ? Comment choisir une œuvre parmi les milliers qui paraissent chaque année en français ? Les traductions ont toujours nourri la langue littéraire lettone depuis la traduction de la Bible au 17</w:t>
      </w:r>
      <w:r>
        <w:rPr>
          <w:vertAlign w:val="superscript"/>
        </w:rPr>
        <w:t>e</w:t>
      </w:r>
      <w:r>
        <w:rPr/>
        <w:t xml:space="preserve"> siècle en passant par la traduction de </w:t>
      </w:r>
      <w:r>
        <w:rPr>
          <w:i/>
          <w:iCs/>
        </w:rPr>
        <w:t>Faust</w:t>
      </w:r>
      <w:r>
        <w:rPr/>
        <w:t>  par le grand poète Rainis (fin du 19</w:t>
      </w:r>
      <w:r>
        <w:rPr>
          <w:vertAlign w:val="superscript"/>
        </w:rPr>
        <w:t>e</w:t>
      </w:r>
      <w:r>
        <w:rPr/>
        <w:t xml:space="preserve"> – début du 20</w:t>
      </w:r>
      <w:r>
        <w:rPr>
          <w:vertAlign w:val="superscript"/>
        </w:rPr>
        <w:t>e</w:t>
      </w:r>
      <w:r>
        <w:rPr/>
        <w:t xml:space="preserve">  siècle). Aujourd’hui encore elles sont plus nombreuses que les productions des auteurs nationaux. Dans ces conditions, comment choisir une œuvre nouvelle pour la traduction ? Quels peuvent être les critères et les motifs du traducteur ? Ils sont toujours les mêmes :</w:t>
      </w:r>
    </w:p>
    <w:p>
      <w:pPr>
        <w:pStyle w:val="Normal"/>
        <w:numPr>
          <w:ilvl w:val="0"/>
          <w:numId w:val="3"/>
        </w:numPr>
        <w:tabs>
          <w:tab w:val="clear" w:pos="708"/>
          <w:tab w:val="left" w:pos="720" w:leader="none"/>
        </w:tabs>
        <w:jc w:val="both"/>
        <w:rPr/>
      </w:pPr>
      <w:r>
        <w:rPr/>
        <w:t>absence d'un élément (genre, auteur, courant littéraire) dans la littérature cible ;</w:t>
      </w:r>
    </w:p>
    <w:p>
      <w:pPr>
        <w:pStyle w:val="Normal"/>
        <w:numPr>
          <w:ilvl w:val="0"/>
          <w:numId w:val="3"/>
        </w:numPr>
        <w:tabs>
          <w:tab w:val="clear" w:pos="708"/>
          <w:tab w:val="left" w:pos="720" w:leader="none"/>
        </w:tabs>
        <w:jc w:val="both"/>
        <w:rPr/>
      </w:pPr>
      <w:r>
        <w:rPr/>
        <w:t>intérêt particulier pour un auteur de la part du traducteur ;</w:t>
      </w:r>
    </w:p>
    <w:p>
      <w:pPr>
        <w:pStyle w:val="Normal"/>
        <w:numPr>
          <w:ilvl w:val="0"/>
          <w:numId w:val="3"/>
        </w:numPr>
        <w:tabs>
          <w:tab w:val="clear" w:pos="708"/>
          <w:tab w:val="left" w:pos="720" w:leader="none"/>
        </w:tabs>
        <w:jc w:val="both"/>
        <w:rPr/>
      </w:pPr>
      <w:r>
        <w:rPr/>
        <w:t>existence d’auteurs-jumeaux.</w:t>
      </w:r>
    </w:p>
    <w:p>
      <w:pPr>
        <w:pStyle w:val="Normal"/>
        <w:jc w:val="both"/>
        <w:rPr/>
      </w:pPr>
      <w:r>
        <w:rPr/>
        <w:t xml:space="preserve">Dans le cas de </w:t>
      </w:r>
      <w:r>
        <w:rPr>
          <w:i/>
          <w:iCs/>
        </w:rPr>
        <w:t>La Cendre</w:t>
      </w:r>
      <w:r>
        <w:rPr/>
        <w:t xml:space="preserve"> (Editions Jacques Antoine, Bruxelles, 1985) de Rose-Marie François, il ne s’agit sûrement pas d’une absence à combler : les souvenirs d’enfance sont très populaires dans la littérature lettone et constituent ce que l’on appelle les «  textes d'anthologie » des manuels de littérature lettone : Jānis Jaunsudrabiņš </w:t>
      </w:r>
      <w:r>
        <w:rPr>
          <w:i/>
          <w:iCs/>
        </w:rPr>
        <w:t>Livre blanc</w:t>
      </w:r>
      <w:r>
        <w:rPr/>
        <w:t xml:space="preserve">  et </w:t>
      </w:r>
      <w:r>
        <w:rPr>
          <w:i/>
          <w:iCs/>
        </w:rPr>
        <w:t>Livre vert</w:t>
      </w:r>
      <w:r>
        <w:rPr/>
        <w:t>  racontent l’enfance d’un garçon d’une famille de fermiers pauvres de la fin du 19</w:t>
      </w:r>
      <w:r>
        <w:rPr>
          <w:vertAlign w:val="superscript"/>
        </w:rPr>
        <w:t>e</w:t>
      </w:r>
      <w:r>
        <w:rPr/>
        <w:t xml:space="preserve"> siècle ; dans </w:t>
      </w:r>
      <w:r>
        <w:rPr>
          <w:i/>
          <w:iCs/>
        </w:rPr>
        <w:t xml:space="preserve">Kalpa zēna vasara, </w:t>
      </w:r>
      <w:r>
        <w:rPr/>
        <w:t xml:space="preserve">Antons Austriņš retrace les aventures d’été d’un adolescent et, plus près de nous, dans sa trilogie </w:t>
      </w:r>
      <w:r>
        <w:rPr>
          <w:i/>
          <w:iCs/>
        </w:rPr>
        <w:t>Bille</w:t>
      </w:r>
      <w:r>
        <w:rPr/>
        <w:t xml:space="preserve">, Vizma Belševica restitue l’époque d’après-guerre à travers les yeux d’une enfant.  Le choix des souvenirs de première enfance de Rose-Marie François s’inscrit dans ce contexte tout en proposant une approche nouvelle. En effet, ses souvenirs datent d’une période que la littérature contemporaine lettone cherche à éviter, à savoir la deuxième guerre mondiale. Nous avons trop vu de films sur la guerre avec les « bons Russes » et les « méchants Allemands » pendant la période soviétique ; comme les événements de l’époque et la façon de les évaluer a partagé la population en deux camps ennemis, cette page de notre histoire est restée comme une plaie dans la mémoire collective qui répugne à en parler. D'où l’intérêt du sujet même de </w:t>
      </w:r>
      <w:r>
        <w:rPr>
          <w:i/>
          <w:iCs/>
        </w:rPr>
        <w:t>La Cendre</w:t>
      </w:r>
      <w:r>
        <w:rPr/>
        <w:t> qui reflète les maux et les souffrances d’un autre peuple sous l’occupation nazie et, en même temps, est dédié à « tous les exilés » et à « tous les émigrés » par la description de l’exode, des bombardements, la misère qui suit toujours l’agression.</w:t>
      </w:r>
    </w:p>
    <w:p>
      <w:pPr>
        <w:pStyle w:val="Normal"/>
        <w:ind w:firstLine="708"/>
        <w:jc w:val="both"/>
        <w:rPr/>
      </w:pPr>
      <w:r>
        <w:rPr/>
        <w:t xml:space="preserve">Le livre est remarquable </w:t>
      </w:r>
    </w:p>
    <w:p>
      <w:pPr>
        <w:pStyle w:val="Normal"/>
        <w:numPr>
          <w:ilvl w:val="0"/>
          <w:numId w:val="2"/>
        </w:numPr>
        <w:tabs>
          <w:tab w:val="clear" w:pos="708"/>
          <w:tab w:val="left" w:pos="1428" w:leader="none"/>
        </w:tabs>
        <w:jc w:val="both"/>
        <w:rPr/>
      </w:pPr>
      <w:r>
        <w:rPr/>
        <w:t>par  le travail de la mémoire individuelle qui est en connexion avec la mémoire collective (les lecteurs du livre en ont reconnu les effets) ;</w:t>
      </w:r>
    </w:p>
    <w:p>
      <w:pPr>
        <w:pStyle w:val="Normal"/>
        <w:numPr>
          <w:ilvl w:val="0"/>
          <w:numId w:val="2"/>
        </w:numPr>
        <w:tabs>
          <w:tab w:val="clear" w:pos="708"/>
          <w:tab w:val="left" w:pos="1428" w:leader="none"/>
        </w:tabs>
        <w:jc w:val="both"/>
        <w:rPr/>
      </w:pPr>
      <w:r>
        <w:rPr/>
        <w:t>par la précocité des souvenirs, certains se rapportant à l’âge encore muet de l’écrivaine ;</w:t>
      </w:r>
    </w:p>
    <w:p>
      <w:pPr>
        <w:pStyle w:val="Normal"/>
        <w:numPr>
          <w:ilvl w:val="0"/>
          <w:numId w:val="2"/>
        </w:numPr>
        <w:tabs>
          <w:tab w:val="clear" w:pos="708"/>
          <w:tab w:val="left" w:pos="1428" w:leader="none"/>
        </w:tabs>
        <w:jc w:val="both"/>
        <w:rPr/>
      </w:pPr>
      <w:r>
        <w:rPr/>
        <w:t>par le travail de l’écrivaine qui, sortie de l’âge « muet », s'en donne à cœur joie avec la langue : jeux de mots, jeux d’images, commentaires qui ajoutent, tels la moralité d’une fable, le point sur le i dans la composition de nombreuses histoires.</w:t>
      </w:r>
    </w:p>
    <w:p>
      <w:pPr>
        <w:pStyle w:val="Normal"/>
        <w:ind w:firstLine="708"/>
        <w:jc w:val="both"/>
        <w:rPr/>
      </w:pPr>
      <w:r>
        <w:rPr/>
        <w:t>L’enfant et l’adulte se superposent dans le texte. Pour moi comme traductrice, tout part de l’image initiale de la p.9, où « le temps commence à défiler, à ce point de fallacieux retour où le cercle, sans se refermer, s’élève en spirale. La promenade d’aujourd’hui initie le livre par celle du passé qu’elle découvre en la surplombant » pour arriver finalement à la conclusion p.110 « Entre la grille fermée et le perron, rien qu’une ouate pudique – comme sur l’exil de nos mémoires.</w:t>
      </w:r>
    </w:p>
    <w:p>
      <w:pPr>
        <w:pStyle w:val="Normal"/>
        <w:ind w:firstLine="708"/>
        <w:jc w:val="both"/>
        <w:rPr/>
      </w:pPr>
      <w:r>
        <w:rPr/>
        <w:t>Mais non, nous n’avons rien oublié. »</w:t>
      </w:r>
    </w:p>
    <w:p>
      <w:pPr>
        <w:pStyle w:val="Normal"/>
        <w:ind w:firstLine="708"/>
        <w:jc w:val="both"/>
        <w:rPr/>
      </w:pPr>
      <w:r>
        <w:rPr/>
      </w:r>
    </w:p>
    <w:p>
      <w:pPr>
        <w:pStyle w:val="Normal"/>
        <w:ind w:firstLine="360"/>
        <w:rPr/>
      </w:pPr>
      <w:r>
        <w:rPr/>
        <w:t xml:space="preserve">Les difficultés de traduction liées à la présence de l’enfant dans </w:t>
      </w:r>
      <w:r>
        <w:rPr>
          <w:i/>
          <w:iCs/>
        </w:rPr>
        <w:t>La Cendre</w:t>
      </w:r>
      <w:r>
        <w:rPr/>
        <w:t> pourraient être formulées comme suit :</w:t>
      </w:r>
      <w:r>
        <w:rPr>
          <w:lang w:val="fr-FR"/>
        </w:rPr>
        <w:t xml:space="preserve"> </w:t>
      </w:r>
    </w:p>
    <w:p>
      <w:pPr>
        <w:pStyle w:val="Normal"/>
        <w:ind w:firstLine="360"/>
        <w:rPr/>
      </w:pPr>
      <w:r>
        <w:rPr>
          <w:lang w:val="fr-FR"/>
        </w:rPr>
        <w:t>a) l'enfant utilise des mots uniques, dont l’auteure elle-même ne peut expliquer l'étymologie sauf cas évidents comme Maïe (Marie), mais il est vrai que l’enfant construit ses mots à partir de combinaisons de sons qu’il entend autour de lui et ces combinaisons sont différentes d’une langue à l’autre. La questions se pose : est-ce que « Maïpophette » et « athounoû » devraient se transformer en combinaisons des sons plus proches de ce que diraient des enfants lettons ou bien rester « intraduites » ? C’est un des cas où je préfère déléguer la décision à un troixième intervenant – la poétesse Dagnija Dreika qui fait partie de notre triangle de traduction.</w:t>
      </w:r>
    </w:p>
    <w:p>
      <w:pPr>
        <w:pStyle w:val="Normal"/>
        <w:ind w:firstLine="360"/>
        <w:rPr>
          <w:lang w:val="fr-FR"/>
        </w:rPr>
      </w:pPr>
      <w:r>
        <w:rPr>
          <w:lang w:val="fr-FR"/>
        </w:rPr>
      </w:r>
    </w:p>
    <w:p>
      <w:pPr>
        <w:pStyle w:val="Normal"/>
        <w:ind w:left="360" w:hanging="0"/>
        <w:rPr>
          <w:lang w:val="fr-FR"/>
        </w:rPr>
      </w:pPr>
      <w:r>
        <w:rPr>
          <w:lang w:val="fr-FR"/>
        </w:rPr>
        <w:t xml:space="preserve">b) l’enfant entend les adultes parler ou chanter et </w:t>
      </w:r>
    </w:p>
    <w:p>
      <w:pPr>
        <w:pStyle w:val="Normal"/>
        <w:numPr>
          <w:ilvl w:val="0"/>
          <w:numId w:val="1"/>
        </w:numPr>
        <w:tabs>
          <w:tab w:val="clear" w:pos="708"/>
          <w:tab w:val="left" w:pos="1080" w:leader="none"/>
        </w:tabs>
        <w:rPr>
          <w:lang w:val="fr-FR"/>
        </w:rPr>
      </w:pPr>
      <w:r>
        <w:rPr>
          <w:lang w:val="fr-FR"/>
        </w:rPr>
        <w:t>induit un sens différent de ce qu'entendent les adultes ; ainsi quand elle entend « fais dodo, mon petit gars » (p.17), « gars » résonne comme « gaz » et fait jaillir des associations suivantes « Gaz, colique, douleur, lavement, selles, honte », notions qui ne sont guère compatibles avec le but d’une berceuse destinée à calmer, relaxer, endormir. Autre exemple, p.75, quand les résultats sportifs à la T.S.F. (ce que nous appelons maintenant la radio) se font comptine incompréhensible :  « …la chanson bizarre repart : deux, un, récingwheitdemolenbeek, un, deux, herenthalsmachnul, winterslagborgherout, deux, un, olympicwheitstar, machnul… »</w:t>
      </w:r>
    </w:p>
    <w:p>
      <w:pPr>
        <w:pStyle w:val="Normal"/>
        <w:numPr>
          <w:ilvl w:val="0"/>
          <w:numId w:val="1"/>
        </w:numPr>
        <w:tabs>
          <w:tab w:val="clear" w:pos="708"/>
          <w:tab w:val="left" w:pos="1080" w:leader="none"/>
        </w:tabs>
        <w:rPr/>
      </w:pPr>
      <w:r>
        <w:rPr>
          <w:lang w:val="fr-FR"/>
        </w:rPr>
        <w:t xml:space="preserve">se construit des images comme  ce « gotmitouns » boucle de la ceinture que les Allemands portaient à la première guerre mondiale avec l’inscription « Gott mit uns » devenu mot désignant le ventre dans le dialecte picard servant plus tard à développer une image complexe p.39 « Au ventre, un </w:t>
      </w:r>
      <w:r>
        <w:rPr>
          <w:i/>
          <w:lang w:val="fr-FR"/>
        </w:rPr>
        <w:t>gottmitouns</w:t>
      </w:r>
      <w:r>
        <w:rPr>
          <w:lang w:val="fr-FR"/>
        </w:rPr>
        <w:t xml:space="preserve"> luisant avec, comme le crâne et les tibias croisés des poisons violents, une croix gammée dans les griffes d’un aigle ». </w:t>
      </w:r>
    </w:p>
    <w:p>
      <w:pPr>
        <w:pStyle w:val="Normal"/>
        <w:rPr>
          <w:lang w:val="fr-FR"/>
        </w:rPr>
      </w:pPr>
      <w:r>
        <w:rPr>
          <w:lang w:val="fr-FR"/>
        </w:rPr>
      </w:r>
    </w:p>
    <w:p>
      <w:pPr>
        <w:pStyle w:val="Normal"/>
        <w:jc w:val="both"/>
        <w:rPr>
          <w:lang w:val="fr-FR"/>
        </w:rPr>
      </w:pPr>
      <w:r>
        <w:rPr>
          <w:lang w:val="fr-FR"/>
        </w:rPr>
        <w:t xml:space="preserve">   </w:t>
      </w:r>
      <w:r>
        <w:rPr>
          <w:lang w:val="fr-FR"/>
        </w:rPr>
        <w:t xml:space="preserve">c) l’enfant voit le monde fragmenté, à la hauteur de sa vue, et cela se manifeste dans l’écriture de l’écrivaine par des propositions nominales comme p. 41 « Images. Arrêts rectangulaires ou cadres bosselés sous l’incisive des ciseaux. Instants de paysages. Décors de fables. Visages dans les plis du temps. Chants silencieux des couleurs. Vitraux. Echapées. Plongées dans le lointain. Sécurité du monde à deux dimensions. Profondeurs minces dans ma main. Possession assurée au rythme de mes yeux. » Et ainsi de suite.    </w:t>
      </w:r>
    </w:p>
    <w:p>
      <w:pPr>
        <w:pStyle w:val="Normal"/>
        <w:jc w:val="both"/>
        <w:rPr>
          <w:lang w:val="fr-FR"/>
        </w:rPr>
      </w:pPr>
      <w:r>
        <w:rPr>
          <w:lang w:val="fr-FR"/>
        </w:rPr>
        <w:t>Les énumérations paratactiques, sans conjonctions, sont également un élément de style caractéristique, ainsi p.79 « Comme d’autres enfants vantent leurs jouets, elle me montre les vaches, les chevaux, les porcs, les moutons, la basse cour. » Parfois le traducteur est tenté d'ajouter un « et » ou un « ou », et ici la consultation avec l’auteure joue un rôle important si l’on ne veut pas trahir son style et pour être sûr de l’effet voulu.</w:t>
      </w:r>
    </w:p>
    <w:p>
      <w:pPr>
        <w:pStyle w:val="Normal"/>
        <w:rPr>
          <w:b/>
          <w:b/>
          <w:lang w:val="fr-FR"/>
        </w:rPr>
      </w:pPr>
      <w:r>
        <w:rPr>
          <w:b/>
          <w:lang w:val="fr-FR"/>
        </w:rPr>
      </w:r>
    </w:p>
    <w:p>
      <w:pPr>
        <w:pStyle w:val="Normal"/>
        <w:rPr/>
      </w:pPr>
      <w:r>
        <w:rPr>
          <w:lang w:val="fr-FR"/>
        </w:rPr>
        <w:t>L’intervention de</w:t>
      </w:r>
      <w:r>
        <w:rPr>
          <w:b/>
          <w:lang w:val="fr-FR"/>
        </w:rPr>
        <w:t xml:space="preserve"> l’adulte </w:t>
      </w:r>
      <w:r>
        <w:rPr>
          <w:lang w:val="fr-FR"/>
        </w:rPr>
        <w:t>se manifeste dans des commentaires, faisant, par exemple, allusion à l’antiquité (p.50 « Praxitèle inconnu, comment trouver à ce regard vide une noblesse tragique ? »), à la peinture (p. 51 « Van Gogh, en Provence, en mangeait : soleil, soleils-fleurs, étoiles d’une vie meilleure »), ou maniant l'ironie (p. 42 « les considérations pédagogiques prêtèrent leur constume à d’anciennes querelles, à des drames plus profonds. »), voire s'interrogeant sur l’étymologie des mots enfantins (p. 20 « Maïpophette ! Les rires rassurés des adultes closent l’incident. Reste à cerner l’étymologie de cette appellation absente de toutes les nomenclatures. »)</w:t>
      </w:r>
    </w:p>
    <w:p>
      <w:pPr>
        <w:pStyle w:val="Normal"/>
        <w:rPr>
          <w:lang w:val="fr-FR"/>
        </w:rPr>
      </w:pPr>
      <w:r>
        <w:rPr>
          <w:lang w:val="fr-FR"/>
        </w:rPr>
      </w:r>
    </w:p>
    <w:p>
      <w:pPr>
        <w:pStyle w:val="Normal"/>
        <w:rPr>
          <w:lang w:val="fr-FR"/>
        </w:rPr>
      </w:pPr>
      <w:r>
        <w:rPr>
          <w:lang w:val="fr-FR"/>
        </w:rPr>
        <w:t>Je considère comme une difficulté de traduction majeure cette coexistence du langage enfantin et du langage d’une intellectuelle dans un espace de texte très réduit.</w:t>
      </w:r>
    </w:p>
    <w:p>
      <w:pPr>
        <w:pStyle w:val="Normal"/>
        <w:rPr>
          <w:lang w:val="fr-FR"/>
        </w:rPr>
      </w:pPr>
      <w:r>
        <w:rPr>
          <w:lang w:val="fr-FR"/>
        </w:rPr>
      </w:r>
    </w:p>
    <w:p>
      <w:pPr>
        <w:pStyle w:val="Normal"/>
        <w:rPr/>
      </w:pPr>
      <w:r>
        <w:rPr>
          <w:lang w:val="fr-FR"/>
        </w:rPr>
        <w:t xml:space="preserve">Une expérience historique différente risque de rendre le texte quasi illisible aux lecteurs de Lettonie qui n’ont pas de souvenirs aussi vifs des objets de l’époque. Le livre mentionne des objets relatifs à la vie quotidienne dans une région précise (l'immédiat avant-guerre en Picardie), tels le poêle crapaud, les tartines à la cassonade, les pots de sirop de Liège, etc. Jusqu’où peut aller le traducteur en élargissant l’image ou en l’expliquant dans les notes en bas de la page  qui risquent de noyer le lecteur dans des informations supplémentaires et l’éloigner de la lecture proprement dite ? Ou, pour le dire autrement, l’implicite du texte original qui ne demande pas d’explication pour le lecteur francophone (du moins s'il connaît également ces coutumes régionales) n'est plus qu'un vide pour les lecteurs du texte traduit. La traduction reste au niveau des mots, mais n’atteint pas le niveau des notions. </w:t>
      </w:r>
      <w:r>
        <w:rPr/>
        <w:t>Les contacts avec l’auteure sont donc indispensables pour éviter une faille trop évidente entre l’original et sa traduction. Jusqu’où peut s’étendre le non-dit et l’implicite du texte dans sa version lettone et où (ne) peut-on (pas) se permettre d’avoir recours à l’explication – voilà les questions essentielles à résoudre en collaboration avec l’auteure.</w:t>
      </w:r>
    </w:p>
    <w:p>
      <w:pPr>
        <w:pStyle w:val="Normal"/>
        <w:rPr>
          <w:lang w:val="fr-FR"/>
        </w:rPr>
      </w:pPr>
      <w:r>
        <w:rPr>
          <w:lang w:val="fr-FR"/>
        </w:rPr>
      </w:r>
    </w:p>
    <w:p>
      <w:pPr>
        <w:pStyle w:val="Normal"/>
        <w:jc w:val="both"/>
        <w:rPr>
          <w:b/>
          <w:b/>
          <w:bCs/>
        </w:rPr>
      </w:pPr>
      <w:r>
        <w:rPr>
          <w:b/>
          <w:bCs/>
        </w:rPr>
        <w:t>Questions inhérentes aux langues</w:t>
      </w:r>
    </w:p>
    <w:p>
      <w:pPr>
        <w:pStyle w:val="Normal"/>
        <w:jc w:val="both"/>
        <w:rPr/>
      </w:pPr>
      <w:r>
        <w:rPr>
          <w:lang w:val="fr-FR"/>
        </w:rPr>
        <w:t>Parfois les mots qui sont tout naturels en français comme « exister » et son dérivé « existence » ne s’utilisent qu’en letton savant, de philosophie. Donc, en français l’enfant et l’adulte se retrouvent bien dans l’expression « ça n’existe pas », qui fait développer la pensée  sur « des attaques imprévisibles de forces omniprésentes, qui n’ont même pas besoin de réalité existentielle pour agir. Il suffit que quelqu’un les ait pensées un jour pour qu’elles soient. » p. 14. En letton, par contre, l’adulte et l’enfant sont séparés pas l’usage d’un vocabulaire différent : ça n’existe pas – « tas nevar būt » et le vocabulaire philosophique « eksistence, eksistenciāls etc. »</w:t>
      </w:r>
    </w:p>
    <w:p>
      <w:pPr>
        <w:pStyle w:val="Normal"/>
        <w:jc w:val="both"/>
        <w:rPr>
          <w:lang w:val="fr-FR"/>
        </w:rPr>
      </w:pPr>
      <w:r>
        <w:rPr>
          <w:lang w:val="fr-FR"/>
        </w:rPr>
      </w:r>
    </w:p>
    <w:p>
      <w:pPr>
        <w:pStyle w:val="Normal"/>
        <w:rPr>
          <w:b/>
          <w:b/>
          <w:lang w:val="fr-FR"/>
        </w:rPr>
      </w:pPr>
      <w:r>
        <w:rPr>
          <w:b/>
          <w:lang w:val="fr-FR"/>
        </w:rPr>
        <w:t>Question de dialecte</w:t>
      </w:r>
    </w:p>
    <w:p>
      <w:pPr>
        <w:pStyle w:val="Normal"/>
        <w:rPr/>
      </w:pPr>
      <w:r>
        <w:rPr>
          <w:lang w:val="fr-FR"/>
        </w:rPr>
        <w:t>Les expressions et les mots en picard (que l’auteure explique elle-même) ajoutent à ce texte une épice particulière (passet – tabouret ; crolles – boucles ; vos veyez bié – vous voyez bien). Que faire dans la traduction ? Être conséquent, ne pas confondre les dialectes dans sa propre langue, choisir le plus adapté.</w:t>
      </w:r>
    </w:p>
    <w:p>
      <w:pPr>
        <w:pStyle w:val="Normal"/>
        <w:rPr>
          <w:lang w:val="fr-FR"/>
        </w:rPr>
      </w:pPr>
      <w:r>
        <w:rPr>
          <w:lang w:val="fr-FR"/>
        </w:rPr>
      </w:r>
    </w:p>
    <w:p>
      <w:pPr>
        <w:pStyle w:val="Normal"/>
        <w:ind w:left="-15" w:firstLine="30"/>
        <w:rPr/>
      </w:pPr>
      <w:r>
        <w:rPr>
          <w:lang w:val="fr-FR"/>
        </w:rPr>
        <w:t xml:space="preserve">Le texte est écrit par une poétesse et porte une marque évidente de lyrisme. Le champ du non-dit y est vaste. Comprendre sa complexité n’est pas encore une garantie suffisante pour pouvoir le reproduire. D’où la nécessité absolue de faire </w:t>
      </w:r>
      <w:r>
        <w:rPr>
          <w:b/>
          <w:bCs/>
          <w:lang w:val="fr-FR"/>
        </w:rPr>
        <w:t>i</w:t>
      </w:r>
      <w:r>
        <w:rPr>
          <w:b/>
          <w:lang w:val="fr-FR"/>
        </w:rPr>
        <w:t>ntervenir un poète</w:t>
      </w:r>
      <w:r>
        <w:rPr>
          <w:lang w:val="fr-FR"/>
        </w:rPr>
        <w:t xml:space="preserve"> dans la traduction qui pourra proposer une traduction pour les citations en vers (p.74 - entrons, fermons les portes …), les chansons populaires et les comptines (p.17 – fais dodo, mon petit gars, p.21- il y a sur la colline un joli moulin à vent, p.27 – en revenant de Charleroi Vive le roi…). L’intervention d'un poète est indispensable là où la traduction fidèle ne suffit pas, où la trahison est plus fidèle que l'adhésion au texte, paradoxe bien connu de tout traducteur littéraire.</w:t>
      </w:r>
    </w:p>
    <w:sectPr>
      <w:footerReference w:type="default" r:id="rId2"/>
      <w:type w:val="nextPage"/>
      <w:pgSz w:w="12240" w:h="15840"/>
      <w:pgMar w:left="1701" w:right="1134" w:gutter="0" w:header="0" w:top="851" w:footer="1440" w:bottom="2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10"/>
      <w:sz w:val="28"/>
      <w:szCs w:val="28"/>
      <w:lang w:val="fr-B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9999"/>
      <w:u w:val="single"/>
    </w:rPr>
  </w:style>
  <w:style w:type="character" w:styleId="Eudoraheader">
    <w:name w:val="eudoraheader"/>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34:00Z</dcterms:created>
  <dc:creator>Rose-Marie</dc:creator>
  <dc:description/>
  <dc:language>en-US</dc:language>
  <cp:lastModifiedBy>NEO</cp:lastModifiedBy>
  <cp:lastPrinted>2113-01-01T00:00:00Z</cp:lastPrinted>
  <dcterms:modified xsi:type="dcterms:W3CDTF">2008-05-17T11:43:00Z</dcterms:modified>
  <cp:revision>3</cp:revision>
  <dc:subject/>
  <dc:title>Difficultés de traduction – différences entre es langues et les</dc:title>
</cp:coreProperties>
</file>